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1.   Hudson Asset Subdivision (17-04) </w:t>
        <w:tab/>
        <w:tab/>
        <w:tab/>
        <w:tab/>
        <w:tab/>
        <w:tab/>
      </w:r>
      <w:r>
        <w:rPr>
          <w:rFonts w:cs="Arial" w:ascii="Arial" w:hAnsi="Arial"/>
        </w:rPr>
        <w:t>Fina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252" w:leader="none"/>
          <w:tab w:val="left" w:pos="80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sz w:val="22"/>
          <w:szCs w:val="22"/>
        </w:rPr>
        <w:t>Union Avenue</w:t>
        <w:tab/>
        <w:tab/>
        <w:t>5 LOT SUBDIVISIO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  Section 34, Block 1, Lot 25.1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  R-2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   OPR (17-17)</w:t>
        <w:tab/>
        <w:tab/>
        <w:tab/>
        <w:tab/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00" w:leader="none"/>
          <w:tab w:val="right" w:pos="9456" w:leader="none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YS Route 3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          TWO FAMILY</w:t>
        <w:tab/>
      </w:r>
    </w:p>
    <w:p>
      <w:pPr>
        <w:pStyle w:val="Normal"/>
        <w:tabs>
          <w:tab w:val="clear" w:pos="720"/>
          <w:tab w:val="left" w:pos="516" w:leader="none"/>
          <w:tab w:val="left" w:pos="1080" w:leader="none"/>
          <w:tab w:val="left" w:pos="1440" w:leader="none"/>
          <w:tab w:val="right" w:pos="9432" w:leader="none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Section 3, Block 1, Lot 140 </w:t>
      </w:r>
    </w:p>
    <w:p>
      <w:pPr>
        <w:pStyle w:val="Normal"/>
        <w:tabs>
          <w:tab w:val="clear" w:pos="720"/>
          <w:tab w:val="left" w:pos="516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Zone: AR</w:t>
      </w:r>
    </w:p>
    <w:p>
      <w:pPr>
        <w:pStyle w:val="Normal"/>
        <w:tabs>
          <w:tab w:val="clear" w:pos="720"/>
          <w:tab w:val="left" w:pos="516" w:leader="none"/>
          <w:tab w:val="left" w:pos="1242" w:leader="none"/>
        </w:tabs>
        <w:ind w:left="1332" w:hanging="1332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</w:t>
      </w:r>
      <w:r>
        <w:rPr>
          <w:rFonts w:cs="Arial" w:ascii="Arial" w:hAnsi="Arial"/>
          <w:bCs/>
          <w:sz w:val="20"/>
          <w:szCs w:val="20"/>
        </w:rPr>
        <w:t>Rep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Mercurio, Norton, Tarolli &amp; Marshall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440" w:leader="none"/>
        </w:tabs>
        <w:ind w:left="1080" w:hanging="108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</w:t>
      </w:r>
      <w:r>
        <w:rPr>
          <w:rFonts w:cs="Arial" w:ascii="Arial" w:hAnsi="Arial"/>
          <w:bCs/>
          <w:sz w:val="20"/>
          <w:szCs w:val="20"/>
        </w:rPr>
        <w:t>43 Main Stree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440" w:leader="none"/>
        </w:tabs>
        <w:ind w:left="1080" w:hanging="108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  Pine Bush, NY  12566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</w:rPr>
        <w:t xml:space="preserve">3.    OPR (17-18)            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500" w:leader="none"/>
          <w:tab w:val="right" w:pos="945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NYS Route 3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TWO FAMILY</w:t>
        <w:tab/>
      </w:r>
    </w:p>
    <w:p>
      <w:pPr>
        <w:pStyle w:val="Normal"/>
        <w:tabs>
          <w:tab w:val="clear" w:pos="720"/>
          <w:tab w:val="left" w:pos="516" w:leader="none"/>
          <w:tab w:val="left" w:pos="1080" w:leader="none"/>
          <w:tab w:val="left" w:pos="1440" w:leader="none"/>
          <w:tab w:val="right" w:pos="9432" w:leader="none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Section 3, Block 1, Lot 141 </w:t>
      </w:r>
    </w:p>
    <w:p>
      <w:pPr>
        <w:pStyle w:val="Normal"/>
        <w:tabs>
          <w:tab w:val="clear" w:pos="720"/>
          <w:tab w:val="left" w:pos="516" w:leader="none"/>
          <w:tab w:val="left" w:pos="1080" w:leader="none"/>
          <w:tab w:val="left" w:pos="1440" w:leader="none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Zone: AR</w:t>
      </w:r>
    </w:p>
    <w:p>
      <w:pPr>
        <w:pStyle w:val="Normal"/>
        <w:tabs>
          <w:tab w:val="clear" w:pos="720"/>
          <w:tab w:val="left" w:pos="516" w:leader="none"/>
          <w:tab w:val="left" w:pos="1242" w:leader="none"/>
        </w:tabs>
        <w:ind w:left="1332" w:hanging="1332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</w:t>
      </w:r>
      <w:r>
        <w:rPr>
          <w:rFonts w:cs="Arial" w:ascii="Arial" w:hAnsi="Arial"/>
          <w:bCs/>
          <w:sz w:val="20"/>
          <w:szCs w:val="20"/>
        </w:rPr>
        <w:t>Rep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Mercurio, Norton, Tarolli &amp; Marshall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440" w:leader="none"/>
        </w:tabs>
        <w:ind w:left="1080" w:hanging="108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</w:t>
      </w:r>
      <w:r>
        <w:rPr>
          <w:rFonts w:cs="Arial" w:ascii="Arial" w:hAnsi="Arial"/>
          <w:bCs/>
          <w:sz w:val="20"/>
          <w:szCs w:val="20"/>
        </w:rPr>
        <w:t>43 Main Street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440" w:leader="none"/>
        </w:tabs>
        <w:ind w:left="1080" w:hanging="108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  Pine Bush, NY  12566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August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</w:rPr>
        <w:t xml:space="preserve">4.    DeGroat, Sexton &amp; Smith, LLC. (17-13)                                    </w:t>
      </w:r>
      <w:r>
        <w:rPr>
          <w:rFonts w:cs="Arial" w:ascii="Arial" w:hAnsi="Arial"/>
          <w:sz w:val="22"/>
          <w:szCs w:val="22"/>
        </w:rPr>
        <w:t>LOT LINE CHANGE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68 &amp; 78 Forest Road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ection 3, Block 1, Lot 33.11 &amp; 33.22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  AR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Mecurio-Norton-Tarolli-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45 Main Street  PO Box 166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ine Bush, NY 12566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5.    Cortland Commons (17-11)              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5452 Route 9W &amp; Cortland Drive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9, Block 1, Lot 60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B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JMC Planning &amp; Engineering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120 Bedford Rd.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rmonk, NY 10504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548" w:leader="none"/>
        </w:tabs>
        <w:ind w:left="1080" w:hanging="108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</w:rPr>
        <w:t xml:space="preserve">6.   Diamond Properties-OCC Site Plan (17-20) </w:t>
      </w:r>
      <w:r>
        <w:rPr>
          <w:rFonts w:cs="Arial" w:ascii="Arial" w:hAnsi="Arial"/>
        </w:rPr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>AMENDED SITE PLAN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836" w:leader="none"/>
          <w:tab w:val="left" w:pos="82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14 Crossroads Court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540" w:leader="none"/>
          <w:tab w:val="left" w:pos="7680" w:leader="none"/>
        </w:tabs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95, Block 1, Lot 74 &amp; 47.2</w:t>
        <w:tab/>
        <w:t xml:space="preserve">                  </w:t>
      </w:r>
    </w:p>
    <w:p>
      <w:pPr>
        <w:pStyle w:val="Normal"/>
        <w:tabs>
          <w:tab w:val="clear" w:pos="720"/>
          <w:tab w:val="left" w:pos="696" w:leader="none"/>
          <w:tab w:val="left" w:pos="14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IB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Cudy &amp; Feder, LLP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300 Westgate Business Center  Suite 380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Fishkill, NY 12524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548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548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7.   Beretta Subdivision (17-21) 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ab/>
        <w:t xml:space="preserve">          INITIAL APPEARANCE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ection 8 , Block 1, Lot 38.2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Zone:  AR &amp; I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ep:    Maser Consulting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55 Hudson Valley Ave. Suite 101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New Windsor, NY 12553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80" w:leader="none"/>
                <w:tab w:val="left" w:pos="7344" w:leader="none"/>
                <w:tab w:val="right" w:pos="952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ugust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14:00Z</dcterms:created>
  <dc:creator>jody reggero</dc:creator>
  <dc:description/>
  <cp:keywords/>
  <dc:language>en-US</dc:language>
  <cp:lastModifiedBy>Kathleen Wersebe</cp:lastModifiedBy>
  <cp:lastPrinted>2017-07-20T10:39:00Z</cp:lastPrinted>
  <dcterms:modified xsi:type="dcterms:W3CDTF">2017-07-28T12:12:00Z</dcterms:modified>
  <cp:revision>23</cp:revision>
  <dc:subject/>
  <dc:title> </dc:title>
</cp:coreProperties>
</file>